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Curcuma verhoogt werking glucosamine</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Glucosamine sulfaat, al of niet in combinatie met chondroitine, is een degelijke natuurlijke remedie tegen artritispijn. Mensen moeten enkel het geduld hebben om de glucosamine opbouw in het lichaam toe te laten. Dit kan drie tot maximaal twaalf weken duren. Het prachtige van glucosamine is dat het tijdens dit opbouwproces probleemloos gecombineerd kan worden met pijnstillers en de klassieke ontstekingsremmers.</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Uit een wetenschappelijke studie blijkt dat de pijnstillende en herstellende kracht van glucosamine en chondroitine (GC 12) kan verdubbeld worden door het glucosaminepreparaat samen in te nemen met een voedingssupplement dat curcuma bevat. Curcumine is een antioxidant die krachtiger werkt dan vitamine E. Het ruimt dus ook ziekmakende vrije radicalen op waardoor ontstekingsreacties - die typisch zijn bij artritispatiënten - verminderen. Curcuma zet het lichaam zelfs aan om eigen natuurlijke cortisone aan te maken via de bijnier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Bron:</w:t>
      </w:r>
      <w:r>
        <w:rPr>
          <w:rStyle w:val="Appleconvertedspace"/>
          <w:rFonts w:ascii="Georgia" w:hAnsi="Georgia"/>
          <w:color w:val="333333"/>
          <w:sz w:val="19"/>
          <w:szCs w:val="19"/>
        </w:rPr>
        <w:t> </w:t>
      </w:r>
      <w:hyperlink r:id="rId3" w:tgtFrame="http://www.abcgezondheid.nl/nl/news/kurkuma_verhoogt_werking_van_glucosamine/">
        <w:r>
          <w:rPr>
            <w:rStyle w:val="InternetLink"/>
            <w:rFonts w:ascii="Georgia" w:hAnsi="Georgia"/>
            <w:sz w:val="19"/>
            <w:szCs w:val="19"/>
          </w:rPr>
          <w:t>http://www.abcgezondheid.nl/nl/news/kurkuma_verhoogt_werking_van_glucosamine/</w:t>
        </w:r>
      </w:hyperlink>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hyperlink r:id="rId4" w:tgtFrame="_blank">
        <w:r>
          <w:rPr>
            <w:rStyle w:val="InternetLink"/>
            <w:rFonts w:ascii="Georgia" w:hAnsi="Georgia"/>
            <w:sz w:val="19"/>
            <w:szCs w:val="19"/>
          </w:rPr>
          <w:t>bron</w:t>
        </w:r>
      </w:hyperlink>
    </w:p>
    <w:p>
      <w:pPr>
        <w:pStyle w:val="Normal"/>
        <w:spacing w:lineRule="atLeast" w:line="285" w:beforeAutospacing="1" w:afterAutospacing="1"/>
        <w:rPr>
          <w:rFonts w:ascii="Georgia" w:hAnsi="Georgia" w:eastAsia="Times New Roman"/>
          <w:color w:val="333333"/>
          <w:sz w:val="19"/>
          <w:szCs w:val="19"/>
          <w:lang w:eastAsia="nl-N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gezondheid.nl/nl/news/kurkuma_verhoogt_werking_van_glucosamine/" TargetMode="External"/><Relationship Id="rId4" Type="http://schemas.openxmlformats.org/officeDocument/2006/relationships/hyperlink" Target="http://www.nu.nl/gezondheid/3845077/gebakken-of-gegrilde-vis-goed-hersenen.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170</Characters>
  <CharactersWithSpaces>13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8:00Z</dcterms:created>
  <dc:creator>Mirna</dc:creator>
  <dc:description/>
  <dc:language>en-US</dc:language>
  <cp:lastModifiedBy>Mirna</cp:lastModifiedBy>
  <dcterms:modified xsi:type="dcterms:W3CDTF">2014-09-0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