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638925" cy="14287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bookmarkStart w:id="0" w:name="_GoBack"/>
      <w:r>
        <w:rPr/>
        <w:t>Diabetes type 2 en vitamine D-tekort</w:t>
      </w:r>
      <w:bookmarkEnd w:id="0"/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Style w:val="Strong"/>
          <w:rFonts w:ascii="Georgia" w:hAnsi="Georgia"/>
          <w:color w:val="333333"/>
        </w:rPr>
        <w:t>Een vitamine D-tekort bij niet-westerse Nederlanders speelt mogelijk een rol bij de ontwikkeling van diabetes type 2. Wanneer onvoldoende vitamine D beschikbaar is, hindert dit de functie van de insuline producerende bèta-cellen. Tevens worden de lichaamscellen minder gevoelig voor insuline. Dit kan resulteren in insulineresistentie, metabool syndroom en uiteindelijk diabetes type 2. In Nederland is de prevalentie van een ernstig vitamine d-tekort onder niet-Westerse bewoners ongeveer 50%. Dit bleek ook al uit eerder onderzoek [1]. Een onderzoek van het VU Medisch Centrum in Amsterdam toont aan dat het gebruik van vitamine D supplementen nuttig kan zijn voor deze groep mensen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Een verklaring hiervoor is de hogere concentratie pigment in de huid, waardoor UV-straling wordt gefilterd. Deze UV straling is nodig voor de aanmaak van vitamine D. Daarnaast is de prevalentie van obesitas en diabetes type 2 hoger onder mensen van Turkse en Marokkaanse afkomst in vergelijking met de autochtone bevolking [2][3]. In een recent onderzoek van het VU Medisch Centrum in Amsterdam is daarom gekeken naar het effect van vitamine D-suppletie op de insulinegevoeligheid en bèta-cel functie bij niet-Westerse immigranten in Nederland [4]. Dit gerandomiseerde, dubbelblinde, placebogecontroleerde onderzoek werd uitgevoerd onder personen die risico liepen op diabetes type 2 [4]. De deelnemers hadden een leeftijd van tussen de 20 en 65 jaar, een BMI van &gt;27 en verhoogde bloedglucosespiegels. Daarnaast zijn zij onderzocht op vitamine D deficiëntie (serum 25(OH)D concentratie van &lt;50 nmol/L)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Een deel van de proefpersonen – de interventiegroep – kreeg 1200 IU vitamine D per dag. De controlegroep kreeg een placebo. Daarnaast kregen de deelnemers in beide groepen dagelijks 500 mg calcium. De onderzoeksperiode was 4 maanden. In totaal deden 130 personen mee aan het onderzoek, waarvan 53 in de vitamine D groep en 57 in de placebogroep het onderzoek afmaakten [4]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Style w:val="Strong"/>
          <w:rFonts w:ascii="Georgia" w:hAnsi="Georgia"/>
          <w:color w:val="333333"/>
        </w:rPr>
        <w:t>Onderzoek</w:t>
      </w:r>
      <w:r>
        <w:rPr>
          <w:rFonts w:ascii="Georgia" w:hAnsi="Georgia"/>
          <w:b/>
          <w:bCs/>
          <w:color w:val="333333"/>
        </w:rPr>
        <w:br/>
      </w:r>
      <w:r>
        <w:rPr>
          <w:rFonts w:ascii="Georgia" w:hAnsi="Georgia"/>
          <w:color w:val="333333"/>
        </w:rPr>
        <w:t>Er was sprake van een significant verschil tussen de vitamine D- spiegels in de interventie en controlegroep [4]. In beide groepen werd geen significant effect gevonden op de insulinegevoeligheid en de functie van de bèta-cellen. Echter in een post hoc analyse, waarbij personen die al diabetes hadden aan het begin van het onderzoek werden uitgesloten, werd een significante verbetering van de insulinogene index gevonden (P=0,040) [4]. Dit is de ratio van de toename insulineconcentratie/ toename glucosespiegel. Bij personen met prediabetes kan vitamine D suppletie een maatregel zijn om de verdere ontwikkeling van diabetes type 2 te voorkomen. Een hogere dosering vitamine D over een langere periode kan mogelijk meer positieve effecten voortbrengen bij personen met prediabetes, die nog geen diabetes type 2 hebben ontwikkeld [4]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  <w:lang w:val="en-US"/>
        </w:rPr>
      </w:pPr>
      <w:r>
        <w:rPr>
          <w:rStyle w:val="Strong"/>
          <w:rFonts w:ascii="Georgia" w:hAnsi="Georgia"/>
          <w:color w:val="333333"/>
        </w:rPr>
        <w:t>Literatuur:</w:t>
      </w:r>
      <w:r>
        <w:rPr>
          <w:rFonts w:ascii="Georgia" w:hAnsi="Georgia"/>
          <w:b/>
          <w:bCs/>
          <w:color w:val="333333"/>
        </w:rPr>
        <w:br/>
      </w:r>
      <w:r>
        <w:rPr>
          <w:rFonts w:ascii="Georgia" w:hAnsi="Georgia"/>
          <w:color w:val="333333"/>
        </w:rPr>
        <w:t xml:space="preserve">1. Van der Meer IM, Boeke AJ, Lips P, Grootjans-Geerts I, Wuister JD, Deville WL, Wielders JP, Bouter LM, Middelkoop BJ. </w:t>
      </w:r>
      <w:r>
        <w:rPr>
          <w:rFonts w:ascii="Georgia" w:hAnsi="Georgia"/>
          <w:color w:val="333333"/>
          <w:lang w:val="en-US"/>
        </w:rPr>
        <w:t>Fatty fish and supplements are the greatest modifiable contributors to the serum 25-hydroxyvitamin D concentration in a multiethnic population. Clin Endocrinol (Oxf) 2008;68:466–72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  <w:lang w:val="en-US"/>
        </w:rPr>
        <w:t xml:space="preserve">2. Dijkshoorn H, Uitenbroek DG, Middelkoop BJ. Prevalence of diabetes mellitus and cardiovascular disease among immigrants from Turkey and Morocco and the indigenous Dutch population. </w:t>
      </w:r>
      <w:r>
        <w:rPr>
          <w:rFonts w:ascii="Georgia" w:hAnsi="Georgia"/>
          <w:color w:val="333333"/>
        </w:rPr>
        <w:t>Ned Tijdschr Geneeskd 2003; 147:1362–6 (Nederlandse tekst)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  <w:lang w:val="en-US"/>
        </w:rPr>
      </w:pPr>
      <w:r>
        <w:rPr>
          <w:rFonts w:ascii="Georgia" w:hAnsi="Georgia"/>
          <w:color w:val="333333"/>
        </w:rPr>
        <w:t xml:space="preserve">3. Cornelisse-Vermaat JR, van den Brink HM. </w:t>
      </w:r>
      <w:r>
        <w:rPr>
          <w:rFonts w:ascii="Georgia" w:hAnsi="Georgia"/>
          <w:color w:val="333333"/>
          <w:lang w:val="en-US"/>
        </w:rPr>
        <w:t>Ethnic differences in lifestyle and overweight in the Netherlands. Obesity (Silver Spring) 2007;15:483–93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  <w:lang w:val="en-US"/>
        </w:rPr>
        <w:t xml:space="preserve">4. Oosterwerff M, Eekhoff EMW, Schoor NM van, Boeke AJP, Nanayakkara P, Meijnen R, Knol DL, Kramer MHH and Lips P. Effect of moderate-dose vitamin D supplementation on insulin sensitivity in vitamin D–deficient non-Western immigrants in the Netherlands: a randomized placebo-controlled trial. </w:t>
      </w:r>
      <w:r>
        <w:rPr>
          <w:rFonts w:ascii="Georgia" w:hAnsi="Georgia"/>
          <w:color w:val="333333"/>
        </w:rPr>
        <w:t>Am J Clin Nutr, 2014;100:152–60.</w:t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</w:r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Bron:</w:t>
      </w:r>
      <w:r>
        <w:rPr>
          <w:rStyle w:val="Appleconvertedspace"/>
          <w:rFonts w:ascii="Georgia" w:hAnsi="Georgia"/>
          <w:color w:val="333333"/>
        </w:rPr>
        <w:t> </w:t>
      </w:r>
      <w:hyperlink r:id="rId3" w:tgtFrame="_blank">
        <w:r>
          <w:rPr>
            <w:rStyle w:val="InternetLink"/>
            <w:rFonts w:eastAsia="" w:ascii="Georgia" w:hAnsi="Georgia" w:eastAsiaTheme="majorEastAsia"/>
          </w:rPr>
          <w:t>Nieuwsbrief Springfield Nutraceuticals</w:t>
        </w:r>
      </w:hyperlink>
    </w:p>
    <w:p>
      <w:pPr>
        <w:pStyle w:val="NormalWeb"/>
        <w:spacing w:lineRule="atLeast" w:line="400" w:before="280" w:after="280"/>
        <w:rPr>
          <w:rFonts w:ascii="Georgia" w:hAnsi="Georgia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d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e33d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622d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622d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33d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elChar" w:customStyle="1">
    <w:name w:val="Titel Char"/>
    <w:basedOn w:val="DefaultParagraphFont"/>
    <w:link w:val="Title"/>
    <w:uiPriority w:val="10"/>
    <w:qFormat/>
    <w:rsid w:val="00e33d6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33d61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33d6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3d6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458dc"/>
    <w:rPr/>
  </w:style>
  <w:style w:type="character" w:styleId="Emphasis">
    <w:name w:val="Emphasis"/>
    <w:basedOn w:val="DefaultParagraphFont"/>
    <w:uiPriority w:val="20"/>
    <w:qFormat/>
    <w:rsid w:val="00173362"/>
    <w:rPr>
      <w:i/>
      <w:iCs/>
    </w:rPr>
  </w:style>
  <w:style w:type="character" w:styleId="Kop2Char" w:customStyle="1">
    <w:name w:val="Kop 2 Char"/>
    <w:basedOn w:val="DefaultParagraphFont"/>
    <w:link w:val="Heading2"/>
    <w:uiPriority w:val="9"/>
    <w:qFormat/>
    <w:rsid w:val="00622d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622d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3d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e33d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33d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33d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fieldnutra.com/studie/Diabetes-type-2-en-vitamine-D-tekor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421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3:00Z</dcterms:created>
  <dc:creator>Mirna</dc:creator>
  <dc:description/>
  <dc:language>en-US</dc:language>
  <cp:lastModifiedBy>Mirna</cp:lastModifiedBy>
  <dcterms:modified xsi:type="dcterms:W3CDTF">2015-06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