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638925" cy="14287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bookmarkStart w:id="0" w:name="_GoBack"/>
      <w:r>
        <w:rPr/>
        <w:t>Minder verkouden met vitamine C</w:t>
      </w:r>
      <w:bookmarkEnd w:id="0"/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Mannen met een suboptimale vitamine C-status hebben baat bij suppletie met deze vitamine. Onder invloed van suppletie worden ze actiever en hebben minder kans op een verkoudheid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De studie werd uitgevoerd bij gezonde mannen in de leeftijd van 18 tot 35 jaar. Hun BMI was kleiner dan 34 kg/m2 en hun vitamine C-spiegel was minder dan 45 µmol/l en daarmee aan de lage kant. Ze werden willekeurig in twee groepen verdeeld en kregen gedurende acht weken dagelijks 1000 mg vitamine C of een placebo. Aan de hand van een vragenlijst die ze dagelijks invulden werden symptomen van een verkoudheid geregistreerd. Tevens werd wekelijks hun fysieke activiteit vastgesteld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In de laatste twee weken van de studie was de fysieke activiteit van de mannen in de suppletiegroep met bijna 40% hoger dan bij de mannen in de placebogroep. Bovendien hadden de mannen die suppletie kregen met 45% significant minder kans op een verkoudheid. Ook de duur van een verkoudheid nam met 59% af onder invloed van vitamine C-suppletie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Bijna een kwart van de Amerikanen heeft een lage vitamine C-status kleiner dan  28 µmol/l) waarvan bij 6% sprake is van een ernstig tekort (kleiner dan 11 µmol/l). De resultaten van deze studie laten zien dat suppletie zinvol is. Niet alleen bij een tekort, maar ook bij een suboptimale bloedspiegel van de vitamine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 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Style w:val="Strong"/>
          <w:rFonts w:ascii="Georgia" w:hAnsi="Georgia"/>
          <w:color w:val="333333"/>
          <w:lang w:val="en-US"/>
        </w:rPr>
        <w:t>Literatuur:</w:t>
      </w:r>
      <w:r>
        <w:rPr>
          <w:rFonts w:ascii="Georgia" w:hAnsi="Georgia"/>
          <w:color w:val="333333"/>
          <w:lang w:val="en-US"/>
        </w:rPr>
        <w:br/>
      </w:r>
      <w:hyperlink r:id="rId3" w:tgtFrame="_blank">
        <w:r>
          <w:rPr>
            <w:rStyle w:val="InternetLink"/>
            <w:rFonts w:ascii="Georgia" w:hAnsi="Georgia"/>
            <w:lang w:val="en-US"/>
          </w:rPr>
          <w:t xml:space="preserve">Johnston CS, Barkyoumb GM, Schumacher SS. Vitamin C supplementation slightly improves physical activity levels and reduces cold incidence in men with marginal vitamin C status: a randomized controlled trial. </w:t>
        </w:r>
        <w:r>
          <w:rPr>
            <w:rStyle w:val="InternetLink"/>
            <w:rFonts w:ascii="Georgia" w:hAnsi="Georgia"/>
          </w:rPr>
          <w:t>Nutrients 2014; 6(7):2572-83</w:t>
        </w:r>
      </w:hyperlink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 xml:space="preserve">Bron: </w:t>
      </w:r>
      <w:hyperlink r:id="rId4" w:tgtFrame="_blank">
        <w:r>
          <w:rPr>
            <w:rStyle w:val="InternetLink"/>
            <w:rFonts w:ascii="Georgia" w:hAnsi="Georgia"/>
          </w:rPr>
          <w:t>Ortho.nl</w:t>
        </w:r>
      </w:hyperlink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d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e33d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622d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622d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link w:val="Kop5Char"/>
    <w:uiPriority w:val="9"/>
    <w:qFormat/>
    <w:rsid w:val="00d513a7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33d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elChar" w:customStyle="1">
    <w:name w:val="Titel Char"/>
    <w:basedOn w:val="DefaultParagraphFont"/>
    <w:link w:val="Title"/>
    <w:uiPriority w:val="10"/>
    <w:qFormat/>
    <w:rsid w:val="00e33d6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33d61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33d6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3d6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458dc"/>
    <w:rPr/>
  </w:style>
  <w:style w:type="character" w:styleId="Emphasis">
    <w:name w:val="Emphasis"/>
    <w:basedOn w:val="DefaultParagraphFont"/>
    <w:uiPriority w:val="20"/>
    <w:qFormat/>
    <w:rsid w:val="00173362"/>
    <w:rPr>
      <w:i/>
      <w:iCs/>
    </w:rPr>
  </w:style>
  <w:style w:type="character" w:styleId="Kop2Char" w:customStyle="1">
    <w:name w:val="Kop 2 Char"/>
    <w:basedOn w:val="DefaultParagraphFont"/>
    <w:link w:val="Heading2"/>
    <w:uiPriority w:val="9"/>
    <w:qFormat/>
    <w:rsid w:val="00622d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622d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Kop5Char" w:customStyle="1">
    <w:name w:val="Kop 5 Char"/>
    <w:basedOn w:val="DefaultParagraphFont"/>
    <w:link w:val="Heading5"/>
    <w:uiPriority w:val="9"/>
    <w:qFormat/>
    <w:rsid w:val="00d513a7"/>
    <w:rPr>
      <w:rFonts w:ascii="Times New Roman" w:hAnsi="Times New Roman" w:eastAsia="Times New Roman" w:cs="Times New Roman"/>
      <w:b/>
      <w:bCs/>
      <w:sz w:val="20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3d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e33d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33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33d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5010554" TargetMode="External"/><Relationship Id="rId4" Type="http://schemas.openxmlformats.org/officeDocument/2006/relationships/hyperlink" Target="https://www.ortho.nl/orthomoleculaire-bibliotheek/artikel/9379/Minder-verkouden-met-vitamine-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42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Mirna</dc:creator>
  <dc:description/>
  <dc:language>en-US</dc:language>
  <cp:lastModifiedBy>Yvon van der Elsen  | De Rode Pilaren Goes</cp:lastModifiedBy>
  <dcterms:modified xsi:type="dcterms:W3CDTF">2015-07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